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requipa, XX  de XXXXX de XXXXX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right"/>
        <w:rPr>
          <w:b/>
          <w:b/>
          <w:bCs/>
          <w:lang w:val="es-MX"/>
        </w:rPr>
      </w:pPr>
      <w:r>
        <w:rPr>
          <w:b/>
          <w:bCs/>
          <w:lang w:val="es-MX"/>
        </w:rPr>
        <w:t>SOLICITUD: PAGO DE UTILIDADES DEL 2023</w:t>
      </w:r>
    </w:p>
    <w:p>
      <w:pPr>
        <w:pStyle w:val="Normal"/>
        <w:jc w:val="right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Señores. -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XXXXXXXXX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e mi mayor consideración:</w:t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>Yo</w:t>
      </w:r>
      <w:r>
        <w:rPr/>
        <w:t xml:space="preserve"> </w:t>
      </w:r>
      <w:r>
        <w:rPr>
          <w:lang w:val="es-MX"/>
        </w:rPr>
        <w:t>XXXXXXXXXX, identificado(a)  con DNI N.º xxxxxxxx, domiciliado en xxxxxxxxxxxxxxxx, del distrito xxxxxxxxxxxxx, provincia de xxxxxxx y departamento de xxxxxx; ante ustedes con todo respeto me presento y expongo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Que habiendo laborado como xxxxxxxxxxx en la empresa xxxxxxxxx durante el periodo del 2023 y habiéndose realizado el reparto de utilidades del año, solicito que se ordene a quien corresponda se me otorgue el pago de dicho beneficio por el tiempo laborado.</w:t>
      </w:r>
    </w:p>
    <w:p>
      <w:pPr>
        <w:pStyle w:val="Normal"/>
        <w:jc w:val="both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r lo expuesto,</w:t>
      </w:r>
    </w:p>
    <w:p>
      <w:pPr>
        <w:pStyle w:val="Normal"/>
        <w:jc w:val="both"/>
        <w:rPr>
          <w:sz w:val="6"/>
          <w:szCs w:val="6"/>
          <w:lang w:val="es-MX"/>
        </w:rPr>
      </w:pPr>
      <w:r>
        <w:rPr>
          <w:sz w:val="6"/>
          <w:szCs w:val="6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olicito a ustedes, admitir mi petición por ser de justici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7CA68AD">
                <wp:simplePos x="0" y="0"/>
                <wp:positionH relativeFrom="column">
                  <wp:posOffset>1435100</wp:posOffset>
                </wp:positionH>
                <wp:positionV relativeFrom="paragraph">
                  <wp:posOffset>268605</wp:posOffset>
                </wp:positionV>
                <wp:extent cx="2388235" cy="750570"/>
                <wp:effectExtent l="0" t="0" r="0" b="0"/>
                <wp:wrapNone/>
                <wp:docPr id="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750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ombre: xxxxxxxxxxxxxxxx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DNI: xxxxx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white" stroked="f" o:allowincell="f" style="position:absolute;margin-left:113pt;margin-top:21.15pt;width:188pt;height:59.05pt;mso-wrap-style:square;v-text-anchor:top" wp14:anchorId="27CA68A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Nombre: xxxxxxxxxxxxxxxx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  <w:t>DNI: 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i/>
          <w:i/>
          <w:iCs/>
          <w:sz w:val="20"/>
          <w:szCs w:val="20"/>
          <w:lang w:val="es-MX"/>
        </w:rPr>
      </w:pPr>
      <w:r>
        <w:rPr>
          <w:i/>
          <w:iCs/>
          <w:sz w:val="20"/>
          <w:szCs w:val="20"/>
          <w:lang w:val="es-MX"/>
        </w:rPr>
      </w:r>
    </w:p>
    <w:p>
      <w:pPr>
        <w:pStyle w:val="Normal"/>
        <w:rPr>
          <w:i/>
          <w:i/>
          <w:iCs/>
          <w:sz w:val="20"/>
          <w:szCs w:val="20"/>
          <w:lang w:val="es-MX"/>
        </w:rPr>
      </w:pPr>
      <w:r>
        <w:rPr>
          <w:i/>
          <w:iCs/>
          <w:sz w:val="20"/>
          <w:szCs w:val="20"/>
          <w:lang w:val="es-MX"/>
        </w:rPr>
        <w:t>Anexo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  <w:highlight w:val="yellow"/>
          <w:lang w:val="es-MX"/>
        </w:rPr>
      </w:pPr>
      <w:r>
        <w:rPr>
          <w:sz w:val="20"/>
          <w:szCs w:val="20"/>
          <w:highlight w:val="yellow"/>
          <w:lang w:val="es-MX"/>
        </w:rPr>
        <w:t>CUENTA BANCARI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  <w:highlight w:val="yellow"/>
          <w:lang w:val="es-MX"/>
        </w:rPr>
      </w:pPr>
      <w:r>
        <w:rPr>
          <w:sz w:val="20"/>
          <w:szCs w:val="20"/>
          <w:highlight w:val="yellow"/>
          <w:lang w:val="es-MX"/>
        </w:rPr>
        <w:t xml:space="preserve">BANCO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  <w:lang w:val="es-MX"/>
        </w:rPr>
      </w:pPr>
      <w:r>
        <w:rPr>
          <w:sz w:val="20"/>
          <w:szCs w:val="20"/>
          <w:highlight w:val="yellow"/>
          <w:lang w:val="es-MX"/>
        </w:rPr>
        <w:t>CUENTA</w:t>
      </w:r>
      <w:r>
        <w:rPr>
          <w:sz w:val="20"/>
          <w:szCs w:val="20"/>
          <w:lang w:val="es-MX"/>
        </w:rPr>
        <w:t>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510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C02A76D53BE9E46A613E120BB91C0E0" ma:contentTypeVersion="18" ma:contentTypeDescription="Crear nuevo documento." ma:contentTypeScope="" ma:versionID="9de58b98f688986380bd8153d8631798">
  <xsd:schema xmlns:xsd="http://www.w3.org/2001/XMLSchema" xmlns:xs="http://www.w3.org/2001/XMLSchema" xmlns:p="http://schemas.microsoft.com/office/2006/metadata/properties" xmlns:ns2="f4221ccd-a6ce-49c7-9231-8167da7baf17" xmlns:ns3="c9e27c91-d08d-4cf2-850e-52365994476d" targetNamespace="http://schemas.microsoft.com/office/2006/metadata/properties" ma:root="true" ma:fieldsID="0a79aa36b7f4c79586dd1a34a3eed56a" ns2:_="" ns3:_="">
    <xsd:import namespace="f4221ccd-a6ce-49c7-9231-8167da7baf17"/>
    <xsd:import namespace="c9e27c91-d08d-4cf2-850e-52365994476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221ccd-a6ce-49c7-9231-8167da7baf1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60be2ca-21ee-420d-b3be-b7f626ccae50}" ma:internalName="TaxCatchAll" ma:showField="CatchAllData" ma:web="f4221ccd-a6ce-49c7-9231-8167da7baf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27c91-d08d-4cf2-850e-5236599447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Etiquetas de imagen" ma:readOnly="false" ma:fieldId="{5cf76f15-5ced-4ddc-b409-7134ff3c332f}" ma:taxonomyMulti="true" ma:sspId="5d6bb596-b051-45b0-89d6-35ddea453c3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4221ccd-a6ce-49c7-9231-8167da7baf17" xsi:nil="true"/>
    <lcf76f155ced4ddcb4097134ff3c332f xmlns="c9e27c91-d08d-4cf2-850e-52365994476d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1E436AFA-610B-487F-899D-6539D44FA9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221ccd-a6ce-49c7-9231-8167da7baf17"/>
    <ds:schemaRef ds:uri="c9e27c91-d08d-4cf2-850e-5236599447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39AC0FD-3E31-4546-9C57-CF4C93F079A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C38B80A-8DF6-4B31-83EB-DB13A55191B7}">
  <ds:schemaRefs>
    <ds:schemaRef ds:uri="http://schemas.microsoft.com/office/2006/metadata/properties"/>
    <ds:schemaRef ds:uri="http://schemas.microsoft.com/office/infopath/2007/PartnerControls"/>
    <ds:schemaRef ds:uri="f4221ccd-a6ce-49c7-9231-8167da7baf17"/>
    <ds:schemaRef ds:uri="c9e27c91-d08d-4cf2-850e-52365994476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15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0:17:00Z</dcterms:created>
  <dc:creator>Jean Pierre Vargas Yatto</dc:creator>
  <dc:description/>
  <dc:language>en-US</dc:language>
  <cp:lastModifiedBy>Jean Pierre Vargas Yatto</cp:lastModifiedBy>
  <cp:lastPrinted>2023-04-27T16:33:00Z</cp:lastPrinted>
  <dcterms:modified xsi:type="dcterms:W3CDTF">2024-04-12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02A76D53BE9E46A613E120BB91C0E0</vt:lpwstr>
  </property>
  <property fmtid="{D5CDD505-2E9C-101B-9397-08002B2CF9AE}" pid="3" name="MediaServiceImageTags">
    <vt:lpwstr/>
  </property>
</Properties>
</file>